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1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Montag, den 16. Oktober 2006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allschir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a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all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ir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prin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rung (¨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ringer (-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ß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uß (-¨ss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iegessäule (-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ieg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eg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ieger (-)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att/find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Turm (¨-e)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unk (pas de pl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un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unkturm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oben ≠ un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ienstag, den 17. Oktober 2006</w:t>
      </w:r>
    </w:p>
    <w:p>
      <w:pPr>
        <w:pStyle w:val="Normal"/>
        <w:tabs>
          <w:tab w:val="clear" w:pos="709"/>
          <w:tab w:val="left" w:pos="5580" w:leader="dot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onarchie (-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epublik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iser (-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onig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nzler (-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Präsident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Nationalversammlung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ammel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sammlung (-en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as Volk (Völker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ahl (-en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setz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Ersa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Ersatzkais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2:00Z</dcterms:created>
  <dc:creator>weisbarth</dc:creator>
  <dc:description/>
  <dc:language>en-US</dc:language>
  <cp:lastModifiedBy>weisbarth</cp:lastModifiedBy>
  <cp:lastPrinted>2006-10-17T16:30:00Z</cp:lastPrinted>
  <dcterms:modified xsi:type="dcterms:W3CDTF">2006-10-17T14:32:00Z</dcterms:modified>
  <cp:revision>2</cp:revision>
  <dc:subject/>
  <dc:title>Tafelvokabeln und Wortfelder </dc:title>
</cp:coreProperties>
</file>